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 углубленным изучением отдельных предметов № 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 05. 2017 г.</w:t>
        <w:tab/>
        <w:tab/>
        <w:tab/>
        <w:tab/>
        <w:tab/>
        <w:tab/>
        <w:tab/>
        <w:tab/>
        <w:t xml:space="preserve">         </w:t>
        <w:tab/>
        <w:t xml:space="preserve">        № 62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дового календарн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графика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– 2018 учебный го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  п.9 ст.2 Федерального закона от 29.12.2012 № 273-ФЗ «Об образовании в Российской Федерации»; Уставом БОУ г. Омска «Средняя общеобразовательная школа с углубленным изучением отдельных предметов № 8», решением педагогического совета (Протокол №5 от 02.05.2017г.), целях реализации учебного плана школы ПРИКАЗЫВА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Утвердить годовой календарный учебный график на 2017-2018 учебный год (Приложение №1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Ознакомить всех участников образовательного процесса с годовым календарным учебным графиком на 2017-2018 учебный г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ителям осуществлять планирование прохождения учебного материала с учетом годового календарного учебного график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Ознакомить всех участников образовательного процесса с годовым годовым календарным графиком на 2017-2018 учебный год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6. Контроль за исполнением настоящего приказа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                                                           О. В. Петр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ab/>
        <w:t>к приказу от 02 .05.2017г.  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 62-од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Годовой календарный учебный график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ого  общеобразовательного учреждения города Омска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редняя общеобразовательная школа с углубленным изучением отдельных предметов № 8»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на 2017 – 2018 учебный год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  <w:t>Организация образовательного процесса в школе</w:t>
      </w:r>
      <w:r>
        <w:rPr>
          <w:rStyle w:val="StrongEmphasis"/>
          <w:b w:val="false"/>
          <w:sz w:val="28"/>
          <w:szCs w:val="28"/>
        </w:rPr>
        <w:t xml:space="preserve"> регламентируется учебным планом, годовым календарным графиком, расписанием учебных занятий, расписанием звонков.</w:t>
      </w:r>
    </w:p>
    <w:p>
      <w:pPr>
        <w:pStyle w:val="Normal"/>
        <w:ind w:left="720" w:hanging="0"/>
        <w:jc w:val="both"/>
        <w:rPr>
          <w:rStyle w:val="StrongEmphasis"/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Продолжительность учебного года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в 1 классе равна 33 неделям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о 2-го по 4-ый класс- 35 недель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 5-го по 8-ый, 10-ый класс -35 недель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в 9-ом,11-ом классах- 34 недели. </w:t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Регламентирование образовательного процесса.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  <w:t>Учебный  год  на  I,  II  уровнях  обучения  делится  на  4  четверти  (два полугодия), на III уровне – на два полугод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3.1. Продолжительность учебных периодов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44"/>
        <w:gridCol w:w="3119"/>
        <w:gridCol w:w="283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</w:t>
              <w:br/>
              <w:t>четвер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 и окончание</w:t>
              <w:br/>
              <w:t>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ебных недель</w:t>
              <w:br/>
              <w:t>(количество дней)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четвер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 - 02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недель (54 дня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 - 02.11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недель (54 дня)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четвер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7 - 28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недель (42 дня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7 - 28.12.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недель (42 дня)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четверть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8 - 04.02.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недель (53 дня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8 - 23.03.20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8 - 23.03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недель (59 дней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8 - 23.03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недель (59 дней)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четвер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8 - 25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недель (45 дней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8 - 3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недель (49 дней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8 - 30.05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недель (49 дней)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</w:t>
              <w:br/>
              <w:t>учебный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 – 25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недели (194 дня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 – 30.06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недель (204 дня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 – 30.06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недель (204 дня)</w:t>
            </w:r>
          </w:p>
        </w:tc>
      </w:tr>
    </w:tbl>
    <w:p>
      <w:pPr>
        <w:pStyle w:val="Normal"/>
        <w:widowControl w:val="false"/>
        <w:autoSpaceDE w:val="false"/>
        <w:ind w:left="720" w:firstLine="720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44"/>
        <w:gridCol w:w="3119"/>
        <w:gridCol w:w="283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</w:t>
              <w:br/>
              <w:t>полугод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 и окончание</w:t>
              <w:br/>
              <w:t>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ебных недель</w:t>
              <w:br/>
              <w:t>(количество дней)</w:t>
            </w:r>
          </w:p>
        </w:tc>
      </w:tr>
      <w:tr>
        <w:trPr>
          <w:trHeight w:val="6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color w:val="000000"/>
              </w:rPr>
              <w:t>полугод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.09.2017 - 28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недель/96 дней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полугод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.01.2018 - 3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недель/108 дн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.01.2018 - 25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недель/104 дн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(учебные сбо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8 – 01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дней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680" w:hanging="0"/>
        <w:rPr/>
      </w:pPr>
      <w:r>
        <w:rPr>
          <w:sz w:val="28"/>
          <w:szCs w:val="28"/>
        </w:rPr>
        <w:br/>
      </w:r>
      <w:r>
        <w:rPr>
          <w:b/>
          <w:bCs/>
          <w:color w:val="000000"/>
        </w:rPr>
        <w:t>3.2. Продолжительность каникул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  <w:t xml:space="preserve">Продолжительность  каникул  в  течение  учебного  года  составляет  не менее 30 календарных дней. Для  обучающихся  1  класса  устанавливаются  дополнительные  каникулы  в феврале месяце (7 календарных дней).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56"/>
        <w:gridCol w:w="2901"/>
        <w:gridCol w:w="237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никул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ы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 и</w:t>
              <w:br/>
              <w:t>окончание канику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  <w:br/>
              <w:t>календарных дней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енн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.11.2017 – 09.11.2017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н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12.2017 – 11.01.2018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дней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каникул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02.2018 – 11.02.2018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енн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.03.2018 – 01.04.2018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дней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 классы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 дней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-11классы</w:t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дней</w:t>
            </w:r>
          </w:p>
        </w:tc>
      </w:tr>
    </w:tbl>
    <w:p>
      <w:pPr>
        <w:pStyle w:val="Normal"/>
        <w:widowControl w:val="false"/>
        <w:autoSpaceDE w:val="false"/>
        <w:ind w:firstLine="680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Летние каникулы (не менее 8 недель):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1-4, 5-8, 10 классы с 01 июня 2018г. по 31 августа 2018 г. 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9 классы по окончании государственной итоговой аттестации по 31 августа 2018 г.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Регламентирование образовательного процесса на неделю.</w:t>
      </w:r>
    </w:p>
    <w:p>
      <w:pPr>
        <w:pStyle w:val="Style16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й рабочей недели:</w:t>
      </w:r>
    </w:p>
    <w:p>
      <w:pPr>
        <w:pStyle w:val="Style16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-ти дневная рабочая неделя в 1-4 и 8б классах;</w:t>
      </w:r>
    </w:p>
    <w:p>
      <w:pPr>
        <w:pStyle w:val="Style16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-ти дневная рабочая неделя во 5-7, 8а, 9-11 классах.</w:t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Регламентирование образовательного процесса на день.</w:t>
      </w:r>
    </w:p>
    <w:p>
      <w:pPr>
        <w:pStyle w:val="Style1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 занятия  организуются  в  одну  смену.  Занятия  дополнительного образования  (кружки,  секции), обязательные индивидуальные и  групповые занятия, элективные учебные предметы  и т. п. организуются  в  другую  для  обучающихся  смену  с  предусмотренным временем на обед, но не ранее чем через час после основных занятий  (1 час 30 минут для занятий внеурочной деятельностью).</w:t>
      </w:r>
    </w:p>
    <w:p>
      <w:pPr>
        <w:pStyle w:val="Style1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-30, пропуск учащихся в школу в 8.00</w:t>
      </w:r>
    </w:p>
    <w:p>
      <w:pPr>
        <w:pStyle w:val="Style1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Style16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5 минут – 2-11 классы</w:t>
      </w:r>
    </w:p>
    <w:p>
      <w:pPr>
        <w:pStyle w:val="Style16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5 минут  –  1 классы (3 урока  -  в сентябре, 4 урока  –  со второго месяца обучения).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 Внеурочная деятельность </w:t>
      </w:r>
    </w:p>
    <w:p>
      <w:pPr>
        <w:pStyle w:val="Normal"/>
        <w:autoSpaceDE w:val="false"/>
        <w:ind w:left="709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исание внеурочной деятельности в 1 – 4, 5-7 классах по ФГО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791"/>
      </w:tblGrid>
      <w:tr>
        <w:trPr>
          <w:trHeight w:val="54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личество внеурочных занятий в ден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инамическая пауз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еремена между занятиями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должительность занятий: </w:t>
            </w:r>
          </w:p>
        </w:tc>
      </w:tr>
      <w:tr>
        <w:trPr>
          <w:trHeight w:val="54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 минут (после окончания уроков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минут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класс – 35 мину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2-4 классы – 45 минут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лассы – 45 минут </w:t>
            </w:r>
          </w:p>
        </w:tc>
      </w:tr>
    </w:tbl>
    <w:p>
      <w:pPr>
        <w:pStyle w:val="Style1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0"/>
        <w:jc w:val="both"/>
        <w:rPr/>
      </w:pPr>
      <w:r>
        <w:rPr>
          <w:b/>
          <w:sz w:val="28"/>
          <w:szCs w:val="28"/>
        </w:rPr>
        <w:t>5. Общий режим работы школы:</w:t>
      </w:r>
    </w:p>
    <w:p>
      <w:pPr>
        <w:pStyle w:val="Style16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Style16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аздничные  дни  (установленные  законодательством  РФ) образовательное учреждение не работает. </w:t>
      </w:r>
    </w:p>
    <w:p>
      <w:pPr>
        <w:pStyle w:val="Style16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каникулярные  дни  общий  режим  работы  школы  регламентируется приказом  директора  по  ОУ,  в  котором  устанавливается  особый  график работы.</w:t>
      </w:r>
    </w:p>
    <w:p>
      <w:pPr>
        <w:pStyle w:val="Normal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Style16"/>
        <w:ind w:left="720" w:hanging="0"/>
        <w:jc w:val="both"/>
        <w:rPr/>
      </w:pPr>
      <w:r>
        <w:rPr>
          <w:b/>
          <w:sz w:val="28"/>
          <w:szCs w:val="28"/>
        </w:rPr>
        <w:t xml:space="preserve">6. Проведение промежуточной аттестации в переводных классах </w:t>
      </w:r>
    </w:p>
    <w:p>
      <w:pPr>
        <w:pStyle w:val="Style1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по итогам освоения образовательной программы: на уровне начального общего образования (2-4 классы), на уровне основного общего образования – за четверти, на уровне среднего общего образования - за полугодия. </w:t>
      </w:r>
    </w:p>
    <w:p>
      <w:pPr>
        <w:pStyle w:val="Style1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(годовая) аттестация в переводных 2-8, 10 классах проводится с 14.05.2018 года по 18.05.2018 года без прекращения образовательного процесса в соответствии с  Уставом школы и решением педагогического совета образовательного учреждения. 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Проведение государственной (итоговой) аттестации в 9 и 11 классах</w:t>
      </w:r>
      <w:r>
        <w:rPr>
          <w:sz w:val="28"/>
          <w:szCs w:val="28"/>
        </w:rPr>
        <w:t>.</w:t>
      </w:r>
    </w:p>
    <w:p>
      <w:pPr>
        <w:pStyle w:val="Style1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государственной (итоговой) аттестации обучающихся 9, 11 классов устанавливаются Министерством образования и науки Российской Федерации (Федеральная служба по надзору в сфере образования и науки)  на текущий учебный год. 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8.06.2018 – вручение аттестатов основного общего образования в 9-х классах. 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6.06.2018 – вручение аттестатов среднего общего образов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/>
      </w:pPr>
      <w:r>
        <w:rPr>
          <w:b/>
          <w:sz w:val="28"/>
          <w:szCs w:val="28"/>
        </w:rPr>
        <w:t>8. Дополнительные дни отдыха, связанные с государственными</w:t>
        <w:br/>
        <w:t xml:space="preserve">праздниками. </w:t>
      </w:r>
    </w:p>
    <w:p>
      <w:pPr>
        <w:pStyle w:val="Style1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12 Трудового кодекса РФ нерабочими праздничными днями</w:t>
        <w:br/>
        <w:t xml:space="preserve">являются: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993" w:hanging="153"/>
        <w:jc w:val="both"/>
        <w:rPr/>
      </w:pPr>
      <w:r>
        <w:rPr>
          <w:sz w:val="28"/>
          <w:szCs w:val="28"/>
        </w:rPr>
        <w:t xml:space="preserve">1, 2, 3, 4, 5, 6 и 8 января -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Новогодние каникулы</w:t>
        </w:r>
      </w:hyperlink>
      <w:r>
        <w:rPr>
          <w:rStyle w:val="StrongEmphasis"/>
          <w:b w:val="false"/>
          <w:sz w:val="28"/>
          <w:szCs w:val="28"/>
        </w:rPr>
        <w:t xml:space="preserve">;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993" w:hanging="15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 января -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Рождество Христово</w:t>
        </w:r>
      </w:hyperlink>
      <w:r>
        <w:rPr>
          <w:rStyle w:val="StrongEmphasis"/>
          <w:b w:val="false"/>
          <w:sz w:val="28"/>
          <w:szCs w:val="28"/>
        </w:rPr>
        <w:t xml:space="preserve">;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993" w:hanging="15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3 февраля -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День защитника Отечества</w:t>
        </w:r>
      </w:hyperlink>
      <w:r>
        <w:rPr>
          <w:rStyle w:val="StrongEmphasis"/>
          <w:b w:val="false"/>
          <w:sz w:val="28"/>
          <w:szCs w:val="28"/>
        </w:rPr>
        <w:t xml:space="preserve">;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993" w:hanging="15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 марта -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Международный женский день</w:t>
        </w:r>
      </w:hyperlink>
      <w:r>
        <w:rPr>
          <w:rStyle w:val="StrongEmphasis"/>
          <w:b w:val="false"/>
          <w:sz w:val="28"/>
          <w:szCs w:val="28"/>
        </w:rPr>
        <w:t xml:space="preserve">;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993" w:hanging="15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,2 мая -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Праздник Весны и Труда</w:t>
        </w:r>
      </w:hyperlink>
      <w:r>
        <w:rPr>
          <w:rStyle w:val="StrongEmphasis"/>
          <w:b w:val="false"/>
          <w:sz w:val="28"/>
          <w:szCs w:val="28"/>
        </w:rPr>
        <w:t xml:space="preserve">;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993" w:hanging="15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 мая - 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День Победы</w:t>
        </w:r>
      </w:hyperlink>
      <w:r>
        <w:rPr>
          <w:rStyle w:val="StrongEmphasis"/>
          <w:b w:val="false"/>
          <w:sz w:val="28"/>
          <w:szCs w:val="28"/>
        </w:rPr>
        <w:t xml:space="preserve">; </w:t>
      </w:r>
    </w:p>
    <w:p>
      <w:pPr>
        <w:pStyle w:val="Style16"/>
        <w:ind w:left="993" w:hanging="15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993" w:hanging="15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2 июня - </w:t>
      </w:r>
      <w:hyperlink r:id="rId8">
        <w:r>
          <w:rPr>
            <w:rStyle w:val="InternetLink"/>
            <w:b w:val="false"/>
            <w:bCs/>
            <w:sz w:val="28"/>
            <w:szCs w:val="28"/>
          </w:rPr>
          <w:t>День России</w:t>
        </w:r>
      </w:hyperlink>
      <w:r>
        <w:rPr>
          <w:rStyle w:val="StrongEmphasis"/>
          <w:b w:val="false"/>
          <w:sz w:val="28"/>
          <w:szCs w:val="28"/>
        </w:rPr>
        <w:t xml:space="preserve">;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993" w:hanging="15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,5 ноября - </w:t>
      </w:r>
      <w:hyperlink r:id="rId9">
        <w:r>
          <w:rPr>
            <w:rStyle w:val="InternetLink"/>
            <w:b w:val="false"/>
            <w:bCs/>
            <w:sz w:val="28"/>
            <w:szCs w:val="28"/>
          </w:rPr>
          <w:t>День народного единства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ind w:left="99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709" w:hanging="0"/>
        <w:jc w:val="both"/>
        <w:rPr/>
      </w:pPr>
      <w:r>
        <w:rPr>
          <w:b/>
          <w:sz w:val="28"/>
          <w:szCs w:val="28"/>
        </w:rPr>
        <w:t>9. Приём в первый класс</w:t>
      </w:r>
      <w:r>
        <w:rPr>
          <w:sz w:val="28"/>
          <w:szCs w:val="28"/>
        </w:rPr>
        <w:t xml:space="preserve"> граждан, зарегистрированных на закреплённой территории, осуществляется через месяц после опубликования Постановления Администрации города Омска  по 30 июня (суббота) 2018 года; граждан, не зарегистрированных на закреплённой территории, с 02 июля (понедельник) по 31 августа (пятница) 2018 года при наличии свободных мест.</w:t>
      </w:r>
    </w:p>
    <w:p>
      <w:pPr>
        <w:pStyle w:val="Style16"/>
        <w:ind w:left="70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:</w:t>
      </w:r>
    </w:p>
    <w:p>
      <w:pPr>
        <w:pStyle w:val="Style16"/>
        <w:jc w:val="both"/>
        <w:rPr/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ab/>
      </w:r>
      <w:r>
        <w:rPr>
          <w:sz w:val="28"/>
          <w:szCs w:val="28"/>
        </w:rPr>
        <w:t xml:space="preserve">1. Федеральный закон « Об образовании» от 29.12.2012 г. No 273-ФЗ (ред.от 21.07.2014) с изменениями и дополнениями, статьи 9,13,14,15,32. </w:t>
      </w:r>
    </w:p>
    <w:p>
      <w:pPr>
        <w:pStyle w:val="Style16"/>
        <w:jc w:val="both"/>
        <w:rPr/>
      </w:pPr>
      <w:r>
        <w:rPr>
          <w:rStyle w:val="C2"/>
          <w:sz w:val="28"/>
          <w:szCs w:val="28"/>
        </w:rPr>
        <w:t>         </w:t>
      </w:r>
      <w:r>
        <w:rPr>
          <w:rStyle w:val="C2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Главного государственного санитарного врача РФ от 29 декабря 2010 г. N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Постановлений Главного государственного санитарного врача РФ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 29.06.2011 N 8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т 25.12.2013 N 7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т 24.11.2015 N 81</w:t>
        </w:r>
      </w:hyperlink>
      <w:bookmarkStart w:id="0" w:name="l1099"/>
      <w:bookmarkEnd w:id="0"/>
      <w:r>
        <w:rPr>
          <w:sz w:val="28"/>
          <w:szCs w:val="28"/>
        </w:rPr>
        <w:t>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Приказ Министерства образования и науки РФ от 6 октября 2009 г. N 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6"/>
        <w:ind w:firstLine="708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5. 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6"/>
        <w:ind w:firstLine="708"/>
        <w:jc w:val="both"/>
        <w:rPr/>
      </w:pPr>
      <w:r>
        <w:rPr>
          <w:rStyle w:val="C3"/>
          <w:sz w:val="28"/>
          <w:szCs w:val="28"/>
        </w:rPr>
        <w:t xml:space="preserve">6. </w:t>
      </w:r>
      <w:r>
        <w:rPr>
          <w:sz w:val="28"/>
          <w:szCs w:val="28"/>
        </w:rPr>
        <w:t>Приказ Минобразования РФ от 09.03.2004 № 1312 (ред. от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13"/>
      <w:headerReference w:type="first" r:id="rId1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62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color w:val="666666"/>
      <w:sz w:val="20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gasoft.ru/calendar/prazdniki/novogodnie-kanikuly" TargetMode="External"/><Relationship Id="rId3" Type="http://schemas.openxmlformats.org/officeDocument/2006/relationships/hyperlink" Target="http://lugasoft.ru/calendar/prazdniki/rozhdestvo-hristovo" TargetMode="External"/><Relationship Id="rId4" Type="http://schemas.openxmlformats.org/officeDocument/2006/relationships/hyperlink" Target="http://lugasoft.ru/calendar/prazdniki/den-zashchitnika-otechestva" TargetMode="External"/><Relationship Id="rId5" Type="http://schemas.openxmlformats.org/officeDocument/2006/relationships/hyperlink" Target="http://lugasoft.ru/calendar/prazdniki/mezhdunarodnyj-zhenskij-den" TargetMode="External"/><Relationship Id="rId6" Type="http://schemas.openxmlformats.org/officeDocument/2006/relationships/hyperlink" Target="http://lugasoft.ru/calendar/prazdniki/prazdnik-vesny-i-truda" TargetMode="External"/><Relationship Id="rId7" Type="http://schemas.openxmlformats.org/officeDocument/2006/relationships/hyperlink" Target="http://lugasoft.ru/calendar/prazdniki/den-pobedy" TargetMode="External"/><Relationship Id="rId8" Type="http://schemas.openxmlformats.org/officeDocument/2006/relationships/hyperlink" Target="http://lugasoft.ru/calendar/prazdniki/den-rossii" TargetMode="External"/><Relationship Id="rId9" Type="http://schemas.openxmlformats.org/officeDocument/2006/relationships/hyperlink" Target="http://lugasoft.ru/calendar/prazdniki/den-narodnogo-edinstva" TargetMode="External"/><Relationship Id="rId10" Type="http://schemas.openxmlformats.org/officeDocument/2006/relationships/hyperlink" Target="https://www.referent.ru/1/191773?l0" TargetMode="External"/><Relationship Id="rId11" Type="http://schemas.openxmlformats.org/officeDocument/2006/relationships/hyperlink" Target="https://www.referent.ru/1/228666?l0" TargetMode="External"/><Relationship Id="rId12" Type="http://schemas.openxmlformats.org/officeDocument/2006/relationships/hyperlink" Target="https://www.referent.ru/1/264653?l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2:16:00Z</dcterms:created>
  <dc:creator>Ольга</dc:creator>
  <dc:description/>
  <cp:keywords/>
  <dc:language>en-US</dc:language>
  <cp:lastModifiedBy>Ольга</cp:lastModifiedBy>
  <cp:lastPrinted>2017-08-21T11:34:00Z</cp:lastPrinted>
  <dcterms:modified xsi:type="dcterms:W3CDTF">2017-08-21T05:34:00Z</dcterms:modified>
  <cp:revision>15</cp:revision>
  <dc:subject/>
  <dc:title>Муниципальное образовательное учреждение</dc:title>
</cp:coreProperties>
</file>