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охраны здоровья обучающихся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В целях развития  и совершенствования здоровьесберегающей деятельности  педагогический коллектив школы БОУ г. Омска «Средняя общеобразовательная школа с углубленным изучением отдельных предметов № 8» в 2016-2017 учебном году работает по следующим направлениям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Диагностиче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, водоснабжение, канализация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Опытно-экспериментальная и научно-методиче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публикации в газете, 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гающая  деятельность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истемы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</w:t>
      </w:r>
      <w:r>
        <w:rPr>
          <w:b/>
          <w:sz w:val="28"/>
          <w:szCs w:val="28"/>
        </w:rPr>
        <w:t>оптимизация двигательного режима учени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инамические паузы</w:t>
      </w:r>
      <w:r>
        <w:rPr>
          <w:sz w:val="28"/>
          <w:szCs w:val="28"/>
        </w:rPr>
        <w:t xml:space="preserve"> в течение учебного дня и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класса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физического воспитания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Важным моментом здоровьесберегающей деятельности является проблема </w:t>
      </w:r>
      <w:r>
        <w:rPr>
          <w:b/>
          <w:i/>
          <w:sz w:val="28"/>
          <w:szCs w:val="28"/>
        </w:rPr>
        <w:t>внеурочной занятости детей, организации досуга, дополнительного образования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hd w:fill="FFFFFF" w:val="clear"/>
        <w:spacing w:lineRule="auto" w:line="276"/>
        <w:ind w:firstLine="180"/>
        <w:jc w:val="both"/>
        <w:rPr/>
      </w:pPr>
      <w:r>
        <w:rPr>
          <w:sz w:val="28"/>
          <w:szCs w:val="28"/>
        </w:rPr>
        <w:tab/>
        <w:t>В рамках реализации программы «Здоровье»:</w:t>
      </w:r>
    </w:p>
    <w:p>
      <w:pPr>
        <w:pStyle w:val="Normal"/>
        <w:shd w:fill="FFFFFF" w:val="clear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hd w:fill="FFFFFF" w:val="clear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кетирование по питанию в школьной столовой и дома;</w:t>
      </w:r>
    </w:p>
    <w:p>
      <w:pPr>
        <w:pStyle w:val="Normal"/>
        <w:shd w:fill="FFFFFF" w:val="clear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летнем пришкольном лагере работают вожатыми волонтеры, которые проводят спортивно-массовые мероприятия;</w:t>
      </w:r>
    </w:p>
    <w:p>
      <w:pPr>
        <w:pStyle w:val="Normal"/>
        <w:shd w:fill="FFFFFF" w:val="clear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hd w:fill="FFFFFF" w:val="clear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hd w:fill="FFFFFF" w:val="clear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ведутся Дневники здоровья учеников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облему здоровьесберегающей деятельности в школе невозможно  отделить от организации физкультурно-оздоровительной работы с учащимис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мини-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. Школе в этом помогают   медицинские специалисты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пределенная работа ведется учителем основ  безопасности жизнедеятельности.</w:t>
      </w:r>
      <w:r>
        <w:rPr>
          <w:sz w:val="28"/>
          <w:szCs w:val="28"/>
        </w:rPr>
        <w:t xml:space="preserve">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ab/>
        <w:t xml:space="preserve">Во второй половине дня, ученики посещают школьные спортивные секции на базе ДЮСШ, кружки по интересам на базе ЦДОД, участвуют в спортивно-оздоровительных мероприятиях школы, в организации экскурсий, походов и прогулок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На основании заклю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го договора с БУЗ «Поликлиника  №11» осуществляется </w:t>
      </w:r>
      <w:r>
        <w:rPr>
          <w:b/>
          <w:i/>
          <w:sz w:val="28"/>
          <w:szCs w:val="28"/>
        </w:rPr>
        <w:t>медицинское сопровождение</w:t>
      </w:r>
      <w:r>
        <w:rPr>
          <w:sz w:val="28"/>
          <w:szCs w:val="28"/>
        </w:rPr>
        <w:t xml:space="preserve"> (медицинский осмотр, профилактические мед. осмотры, предварительные мед. осмотры, периодические мед. осмотры) обучающихся школы. Работу осуществляют медицинские работники городской поликлиник №11  г. Омска. Кабинет оборудован необходимым оборудование для оказания первой неотложной помощ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ичная медико-санитарная помощь</w:t>
      </w:r>
      <w:r>
        <w:rPr>
          <w:sz w:val="28"/>
          <w:szCs w:val="28"/>
        </w:rPr>
        <w:t xml:space="preserve">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— сотрудниками ГП №11. Школа безвозмездно предоставляет амбулатории помещение, соответ ствующее условиям и требованиям для медицинской деятельност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b/>
          <w:i/>
          <w:sz w:val="28"/>
          <w:szCs w:val="28"/>
        </w:rPr>
        <w:t>Организации питания учащихся</w:t>
      </w:r>
      <w:r>
        <w:rPr>
          <w:sz w:val="28"/>
          <w:szCs w:val="28"/>
        </w:rPr>
        <w:t xml:space="preserve">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 • предусмотрены производственные помещения для хранения, приготовления пищи, полностью оснащённые необходимым оборудованием (торгово-технологическим, холодильным, весоизмерительным), инвентарём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едусмотрены помещения для приёма пищи, снабжённые соответствующей мебелью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работан и утверждён порядок питания учащихся (режим работы столовой, время перемен для принятия пищи). В соответствии с приказом Минздравсоцразвития Росси: № 213н, Минобрнауки России № 178 от 11 марта 2012 г. «Об утверждении методических рекомендаций по организации питания обучающихся и воспитанников образовательных учреждений»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их родителям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В летнее время на базе школы в пришкольном </w:t>
      </w:r>
      <w:r>
        <w:rPr>
          <w:b/>
          <w:i/>
          <w:sz w:val="28"/>
          <w:szCs w:val="28"/>
        </w:rPr>
        <w:t>оздоровительном  лагере</w:t>
      </w:r>
      <w:r>
        <w:rPr>
          <w:sz w:val="28"/>
          <w:szCs w:val="28"/>
        </w:rPr>
        <w:t xml:space="preserve"> дневного пребывания отдыхают более 40% учащихся начального и среднего зве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, 10-х  класс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5:00Z</dcterms:created>
  <dc:creator>Ширшицкая</dc:creator>
  <dc:description/>
  <cp:keywords/>
  <dc:language>en-US</dc:language>
  <cp:lastModifiedBy>админ</cp:lastModifiedBy>
  <dcterms:modified xsi:type="dcterms:W3CDTF">2017-06-13T10:55:00Z</dcterms:modified>
  <cp:revision>15</cp:revision>
  <dc:subject/>
  <dc:title>Сведения об условиях для охраны здоровья обучающихся</dc:title>
</cp:coreProperties>
</file>