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юджетное общеобразовательное учреждение города Омска «№Средняя общеобразовательная школа с углубленным изучение отдельных предметов №8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 итогах проведения мероприятий, посвященных Дню Победы советского народа в  Великой Отечественной войне 1941 - 1945 годов </w:t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843"/>
        <w:gridCol w:w="1418"/>
        <w:gridCol w:w="1842"/>
        <w:gridCol w:w="1418"/>
        <w:gridCol w:w="1559"/>
        <w:gridCol w:w="1438"/>
        <w:gridCol w:w="1681"/>
        <w:gridCol w:w="1842"/>
      </w:tblGrid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разовательное учрежде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 мероприятий, в которых принимали участие обучающиес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 обучающихся, принимавших участие в мероприятиях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еречень городских и областных мероприятий, в которых принимали участие обучающиес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еречень окружных мероприятий, в которых принимали участие обучающиес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 обучающихся, посетивших музеи, музейные комнаты, тематические выставки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еречень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узеев, музейных комнат, тематических выставок, которые посетили обучающиеся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пользованные в учреждении формы проведения мероприятий (например – тематический классный час, митинг, встреча с ветеранами…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 приглашенных, принявших участие в мероприятиях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ОУ г. Омска «Средняя общеобразовательная школа с углубленным изучением отдельных предметов №8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 школе -  12</w:t>
            </w:r>
          </w:p>
          <w:p>
            <w:pPr>
              <w:pStyle w:val="Style17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не школы –5</w:t>
            </w:r>
          </w:p>
          <w:p>
            <w:pPr>
              <w:pStyle w:val="Style17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но-музыкальная постановка «День победы на века» ОМЦ «Химик», Бессмертный пол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смотр конкурс строевой подготов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49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мский государственный историко-краеведческий музей,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рический парк «Россия –моя история» , музейный комплекс воинской славы омич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лассный часы, митинг, встреча с ветеранами, выставка книг, уроки мужества, конкурс рисунков, возложение цветов к мемориальным знакам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.  Ветераны Великой Отечественной войны -2</w:t>
            </w:r>
          </w:p>
          <w:p>
            <w:pPr>
              <w:pStyle w:val="Style17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 Депутаты (указать – количество и ФИО) –0</w:t>
            </w:r>
          </w:p>
          <w:p>
            <w:pPr>
              <w:pStyle w:val="Style17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. Представители общественных организаций – КТОС Заозерный-2</w:t>
            </w:r>
          </w:p>
          <w:p>
            <w:pPr>
              <w:pStyle w:val="Style17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. Родители -138</w:t>
            </w:r>
          </w:p>
          <w:p>
            <w:pPr>
              <w:pStyle w:val="Style17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. Представители шефствующих предприятий - 0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6. Другие категории (указать – количество и категорию) -0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укша Наталья Ивановна - 89081144832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9:00Z</dcterms:created>
  <dc:creator>User-01</dc:creator>
  <dc:description/>
  <dc:language>en-US</dc:language>
  <cp:lastModifiedBy>User-01</cp:lastModifiedBy>
  <cp:lastPrinted>2018-05-17T15:47:00Z</cp:lastPrinted>
  <dcterms:modified xsi:type="dcterms:W3CDTF">2018-05-17T09:49:00Z</dcterms:modified>
  <cp:revision>2</cp:revision>
  <dc:subject/>
  <dc:title/>
</cp:coreProperties>
</file>