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работы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Оказание социально – педагогической помощи для успешной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изации учащихся в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условий для успешной социализации учащегося в обще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 взаимодействия образовательных, социальных, общественных структур, семьи в решении проблем ребе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уществлять социально-правовую защиту детей, попавших в сложную жизненную ситу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 педагогической позиции родителя по отношению к ребенку, школе: отношение ребенка к родителям и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1"/>
        <w:gridCol w:w="2538"/>
        <w:gridCol w:w="2503"/>
        <w:gridCol w:w="2626"/>
        <w:gridCol w:w="30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д 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Участн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каемые специалис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тчетност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ормирование банка данных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: </w:t>
            </w:r>
          </w:p>
          <w:p>
            <w:pPr>
              <w:pStyle w:val="Normal"/>
              <w:rPr/>
            </w:pPr>
            <w:r>
              <w:rPr/>
              <w:t>- с классными руководителями;</w:t>
            </w:r>
          </w:p>
          <w:p>
            <w:pPr>
              <w:pStyle w:val="Normal"/>
              <w:rPr/>
            </w:pPr>
            <w:r>
              <w:rPr/>
              <w:t>- родителями;</w:t>
            </w:r>
          </w:p>
          <w:p>
            <w:pPr>
              <w:pStyle w:val="Normal"/>
              <w:rPr/>
            </w:pPr>
            <w:r>
              <w:rPr/>
              <w:t>- учителями – предметниками;</w:t>
            </w:r>
          </w:p>
          <w:p>
            <w:pPr>
              <w:pStyle w:val="Normal"/>
              <w:rPr/>
            </w:pPr>
            <w:r>
              <w:rPr/>
              <w:t>- учащимися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и, учителя – предметники, учащие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администр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«банка данных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ОПД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учета посещения сем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инспектором ОПДН, участковым инспектором, КТОСо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, инспектор ОПДН, специалист КТОС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«банка данных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по постановке на ВШ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, классные руководители, 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Диагностическая  деятельност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диагностика с целью составления социального паспорта шко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запросу: выявление трудностей, проблем, конфликтных ситуаций, взаимодействия в сем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, учителя предметн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диагностик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кл.; 4 кл.; 5 кл.; 9 к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лендарно-тематическому плану школ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филактическая  деятельност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координация работы с представителями организаций занимающихся с проблемными и социально-незащищенными семья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ПДН, участковый инспектор, КТОС,  «КЦСОН «Любава», </w:t>
            </w:r>
          </w:p>
          <w:p>
            <w:pPr>
              <w:pStyle w:val="Normal"/>
              <w:rPr/>
            </w:pPr>
            <w:r>
              <w:rPr/>
              <w:t>Мед. работник, КД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детей «группы риск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кружков, классные руководи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занятости дет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облемных и социально – незащищенных сем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, КТОС, члены совета профилак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йд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рофилактические беседы по графи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В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ДН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: «Сохрани себя сам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Родительский урок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классные руководители, 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редставители правоохранительных органов, нарколог, 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, представители правоохранительных органов, нарколог, социальный педаго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</w:t>
            </w:r>
          </w:p>
          <w:p>
            <w:pPr>
              <w:pStyle w:val="Normal"/>
              <w:rPr/>
            </w:pPr>
            <w:r>
              <w:rPr/>
              <w:t>-«Профилактика жестокого обращения  с детьми»</w:t>
            </w:r>
          </w:p>
          <w:p>
            <w:pPr>
              <w:pStyle w:val="Normal"/>
              <w:rPr/>
            </w:pPr>
            <w:r>
              <w:rPr/>
              <w:t>- «Профилактика суицидов у подростков»</w:t>
            </w:r>
          </w:p>
          <w:p>
            <w:pPr>
              <w:pStyle w:val="Normal"/>
              <w:rPr/>
            </w:pPr>
            <w:r>
              <w:rPr/>
              <w:t>- «Профилактика вредных привычек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оциально значимой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следование сирот , многодетных семей, составление социального паспорт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октябр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 совещанию  при директоре, социальный паспо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ость детей «группы риска» во внеурочное врем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та профилакт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ячник «Сохрани себя сам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департамента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, родител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мероприят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леживание успеваемости детей «группы риск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 совещанию при директор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в рамках декады «Родительский урок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ДН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нятость на летний период детей «группы риска»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ость на летний период детей «группы риска»</w:t>
            </w:r>
          </w:p>
          <w:p>
            <w:pPr>
              <w:pStyle w:val="Normal"/>
              <w:rPr/>
            </w:pPr>
            <w:r>
              <w:rPr/>
              <w:t>- профилактика противоправного поведения подрост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закона РФ «Об образовании»</w:t>
            </w:r>
          </w:p>
          <w:p>
            <w:pPr>
              <w:pStyle w:val="Normal"/>
              <w:rPr/>
            </w:pPr>
            <w:r>
              <w:rPr/>
              <w:t>- проверка явки учащихся</w:t>
            </w:r>
          </w:p>
          <w:p>
            <w:pPr>
              <w:pStyle w:val="Normal"/>
              <w:rPr/>
            </w:pPr>
            <w:r>
              <w:rPr/>
              <w:t>- состояние обучения учащихся состоящих на ВШУ</w:t>
            </w:r>
          </w:p>
          <w:p>
            <w:pPr>
              <w:pStyle w:val="Normal"/>
              <w:rPr/>
            </w:pPr>
            <w:r>
              <w:rPr/>
              <w:t>- работа по устранению пропусков урок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осветительская   деятельно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родител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преподавател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учащиеся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родит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работы социального педаго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преподаватели, учащие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учета деятельности социального педаго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- групповые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дивидуальные для родителей</w:t>
            </w:r>
          </w:p>
          <w:p>
            <w:pPr>
              <w:pStyle w:val="Normal"/>
              <w:rPr/>
            </w:pPr>
            <w:r>
              <w:rPr/>
              <w:t>- групповые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дивидуальные для де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  <w:t>Тетрадь учета</w:t>
            </w:r>
          </w:p>
          <w:p>
            <w:pPr>
              <w:pStyle w:val="Normal"/>
              <w:rPr/>
            </w:pPr>
            <w:r>
              <w:rPr/>
              <w:t xml:space="preserve">План кл. руководител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- выступление на общешкольных и классных родительских собраниях.</w:t>
            </w:r>
          </w:p>
          <w:p>
            <w:pPr>
              <w:pStyle w:val="Normal"/>
              <w:rPr/>
            </w:pPr>
            <w:r>
              <w:rPr/>
              <w:t>- выступление на педагогических советах, совещаниях при директоре</w:t>
            </w:r>
          </w:p>
          <w:p>
            <w:pPr>
              <w:pStyle w:val="Normal"/>
              <w:rPr/>
            </w:pPr>
            <w:r>
              <w:rPr/>
              <w:t>- повышение самообразов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шко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педагогические работн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педсоветов, совещаний при директоре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жведомственное   взаимодейств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координация работы с представителями организаций занимающихся с проблемными и социально-незащищенными семья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ПДН, участковый инспектор, КТОС,  «КЦСОН «Любава», </w:t>
            </w:r>
          </w:p>
          <w:p>
            <w:pPr>
              <w:pStyle w:val="Normal"/>
              <w:rPr/>
            </w:pPr>
            <w:r>
              <w:rPr/>
              <w:t>Мед. работник, КД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опекаемых де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ы, опекаемы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рофилак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 Социальный педаго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ейды по неблагополучным семь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ОП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рей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асширенных заседаний КДН; приглашение родителей, учащихся на заседание КД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Инспектор ОП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«группы риска» к спортивным и культурно-массовым мероприяти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й пропаганде  во исполнении приказа  УМВД России по городу Омску № 481  от 21.08.2012 г. «О проведении профилактических мероприятий  среди учащихся образовательных учреждений города Омск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 ОП № 7 ОВД России по </w:t>
            </w:r>
          </w:p>
          <w:p>
            <w:pPr>
              <w:pStyle w:val="Normal"/>
              <w:rPr/>
            </w:pPr>
            <w:r>
              <w:rPr/>
              <w:t>г. Омс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ОП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оциальная защита, социальная помощ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ндивидуальной работы с детьми «группы риска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выявление ребенка попавшего в сложную ситуацию: </w:t>
            </w:r>
          </w:p>
          <w:p>
            <w:pPr>
              <w:pStyle w:val="Normal"/>
              <w:rPr/>
            </w:pPr>
            <w:r>
              <w:rPr/>
              <w:t>1. Беседа с кл. руководителем</w:t>
            </w:r>
          </w:p>
          <w:p>
            <w:pPr>
              <w:pStyle w:val="Normal"/>
              <w:rPr/>
            </w:pPr>
            <w:r>
              <w:rPr/>
              <w:t>2. Беседа с окружением</w:t>
            </w:r>
          </w:p>
          <w:p>
            <w:pPr>
              <w:pStyle w:val="Normal"/>
              <w:rPr/>
            </w:pPr>
            <w:r>
              <w:rPr/>
              <w:t>3. Тестирование</w:t>
            </w:r>
          </w:p>
          <w:p>
            <w:pPr>
              <w:pStyle w:val="Normal"/>
              <w:rPr/>
            </w:pPr>
            <w:r>
              <w:rPr/>
              <w:t xml:space="preserve">4. Наблюдение в учебно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5. Посещение семьи</w:t>
            </w:r>
          </w:p>
          <w:p>
            <w:pPr>
              <w:pStyle w:val="Normal"/>
              <w:rPr/>
            </w:pPr>
            <w:r>
              <w:rPr/>
              <w:t>6. Беседа с родителям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выведение из сложной жизненной ситу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Контроль за учебной деятельностью</w:t>
            </w:r>
          </w:p>
          <w:p>
            <w:pPr>
              <w:pStyle w:val="Normal"/>
              <w:rPr/>
            </w:pPr>
            <w:r>
              <w:rPr/>
              <w:t>2. Контроль за занятостью</w:t>
            </w:r>
          </w:p>
          <w:p>
            <w:pPr>
              <w:pStyle w:val="Normal"/>
              <w:rPr/>
            </w:pPr>
            <w:r>
              <w:rPr/>
              <w:t>3. Привлечение к общественным мероприятиям в школе и на микроучастке.</w:t>
            </w:r>
          </w:p>
          <w:p>
            <w:pPr>
              <w:pStyle w:val="Normal"/>
              <w:rPr/>
            </w:pPr>
            <w:r>
              <w:rPr/>
              <w:t>4. Патронаж семьи</w:t>
            </w:r>
          </w:p>
          <w:p>
            <w:pPr>
              <w:pStyle w:val="Normal"/>
              <w:rPr/>
            </w:pPr>
            <w:r>
              <w:rPr/>
              <w:t>5. Работа со службами по оказанию помощи ребенку.</w:t>
            </w:r>
          </w:p>
          <w:p>
            <w:pPr>
              <w:pStyle w:val="Normal"/>
              <w:rPr/>
            </w:pPr>
            <w:r>
              <w:rPr/>
              <w:t>6. Индивидуальные бесе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выведения из сложной ситу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, родите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  <w:t>Отдел охраны прав детства</w:t>
            </w:r>
          </w:p>
          <w:p>
            <w:pPr>
              <w:pStyle w:val="Normal"/>
              <w:rPr/>
            </w:pPr>
            <w:r>
              <w:rPr/>
              <w:t>Здравоохранения УО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 – педагогическая  карта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учета деятельности социального педаго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групповой  работы с детьми, попавшим в сложную жизненную жизненную ситуацию, направлена на решение проблем в общени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один раз в меся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классных руководител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ой компетентности (самообразовани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, конференций, изучение методической литера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епартамента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17" w:h="11906"/>
      <w:pgMar w:left="1134" w:right="1134" w:gutter="0" w:header="0" w:top="155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5:00Z</dcterms:created>
  <dc:creator>Школа</dc:creator>
  <dc:description/>
  <dc:language>en-US</dc:language>
  <cp:lastModifiedBy>Денис</cp:lastModifiedBy>
  <dcterms:modified xsi:type="dcterms:W3CDTF">2015-08-03T16:43:00Z</dcterms:modified>
  <cp:revision>4</cp:revision>
  <dc:subject/>
  <dc:title/>
</cp:coreProperties>
</file>