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ое  образовательное учреждение города Омск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редняя общеобразовательная школа с углубленным изучением отдельных предметов № 8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6. 10. 2015 г.</w:t>
        <w:tab/>
        <w:tab/>
        <w:tab/>
        <w:tab/>
        <w:tab/>
        <w:tab/>
        <w:tab/>
        <w:tab/>
        <w:t xml:space="preserve">         </w:t>
        <w:tab/>
        <w:t xml:space="preserve">  № </w:t>
      </w:r>
      <w:r>
        <w:rPr>
          <w:sz w:val="28"/>
          <w:szCs w:val="28"/>
          <w:lang w:val="en-US" w:eastAsia="ru-RU"/>
        </w:rPr>
        <w:t>152</w:t>
      </w:r>
      <w:r>
        <w:rPr>
          <w:sz w:val="28"/>
          <w:szCs w:val="28"/>
          <w:lang w:eastAsia="ru-RU"/>
        </w:rPr>
        <w:t>- од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Об организованном оконч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5-2016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беспечения четкости и исполнительности работы педагогического коллектива в период оконч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5-2016 учебного года 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Считать последним днем учебных занятий в 1 четверти </w:t>
      </w:r>
      <w:r>
        <w:rPr>
          <w:b/>
          <w:bCs/>
          <w:color w:val="212121"/>
          <w:sz w:val="28"/>
          <w:szCs w:val="28"/>
        </w:rPr>
        <w:t>31.10.2015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сроки осенних каникул: </w:t>
      </w:r>
      <w:r>
        <w:rPr>
          <w:b/>
          <w:sz w:val="28"/>
          <w:szCs w:val="28"/>
        </w:rPr>
        <w:t>с 01.11.2015г. по 08.11.2015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читать первым днем занятий во 2 четверти </w:t>
      </w:r>
      <w:r>
        <w:rPr>
          <w:b/>
          <w:sz w:val="28"/>
          <w:szCs w:val="28"/>
        </w:rPr>
        <w:t>09.11.2015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школьные классные часы по окончанию 1 четверти согласно расписания </w:t>
      </w:r>
      <w:r>
        <w:rPr>
          <w:b/>
          <w:sz w:val="28"/>
          <w:szCs w:val="28"/>
        </w:rPr>
        <w:t>30.10.201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провести с учащимися инструктаж о правилах поведения во время осенних каникул, ПДД, личной безопасности, о правилах поведения в период гололёда обязательной записью в журнале инструктаж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енеральную уборку кабинетов  до 3</w:t>
      </w:r>
      <w:r>
        <w:rPr>
          <w:b/>
          <w:sz w:val="28"/>
          <w:szCs w:val="28"/>
        </w:rPr>
        <w:t>0.10.2015</w:t>
      </w:r>
      <w:r>
        <w:rPr>
          <w:sz w:val="28"/>
          <w:szCs w:val="28"/>
        </w:rPr>
        <w:t xml:space="preserve"> года и сдать их завхозу Золотарёвой Т. В.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организовать  заклейку окон в классных кабинетах и рекреациях школы в соответствии с распределением, до </w:t>
      </w:r>
      <w:r>
        <w:rPr>
          <w:b/>
          <w:sz w:val="28"/>
          <w:szCs w:val="28"/>
        </w:rPr>
        <w:t>07.11.2015г.</w:t>
      </w:r>
      <w:r>
        <w:rPr>
          <w:sz w:val="28"/>
          <w:szCs w:val="28"/>
        </w:rPr>
        <w:t xml:space="preserve"> сдать работу завхозу Золотарёвой Т. В.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под роспись ознакомить родителей учащихся,  имеющих неудовлетворительные отметки по состоянию на </w:t>
      </w:r>
      <w:r>
        <w:rPr>
          <w:b/>
          <w:sz w:val="28"/>
          <w:szCs w:val="28"/>
        </w:rPr>
        <w:t>31.10.2015г</w:t>
      </w:r>
      <w:r>
        <w:rPr>
          <w:sz w:val="28"/>
          <w:szCs w:val="28"/>
        </w:rPr>
        <w:t>.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роспись ознакомить родителей  и обучающихся 9-х классов с графиком занятий по подготовке к ГИА-9 во время осенних каникул</w:t>
      </w:r>
      <w:r>
        <w:rPr>
          <w:b/>
          <w:sz w:val="28"/>
          <w:szCs w:val="28"/>
        </w:rPr>
        <w:t>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выставить все итоговые отметки в дневник учащихся на классном часе </w:t>
      </w:r>
      <w:r>
        <w:rPr>
          <w:b/>
          <w:sz w:val="28"/>
          <w:szCs w:val="28"/>
        </w:rPr>
        <w:t>30.10.2015г</w:t>
      </w:r>
      <w:r>
        <w:rPr>
          <w:sz w:val="28"/>
          <w:szCs w:val="28"/>
        </w:rPr>
        <w:t>.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ть отчет по питанию ответственному за питание Ахметовой М. Ж. </w:t>
      </w:r>
      <w:r>
        <w:rPr>
          <w:b/>
          <w:sz w:val="28"/>
          <w:szCs w:val="28"/>
        </w:rPr>
        <w:t>30.10.2015г</w:t>
      </w:r>
      <w:r>
        <w:rPr>
          <w:sz w:val="28"/>
          <w:szCs w:val="28"/>
        </w:rPr>
        <w:t>.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сдать отчеты по движению, успеваемости  учащихся, классные журналы заместителю директора Журавковой О. Н.  </w:t>
      </w:r>
      <w:r>
        <w:rPr>
          <w:b/>
          <w:sz w:val="28"/>
          <w:szCs w:val="28"/>
        </w:rPr>
        <w:t>02.11.2015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ть отчет о воспитательной работе за 1 четверть  заместителю директора Журавковой О. Н.  </w:t>
      </w:r>
      <w:r>
        <w:rPr>
          <w:b/>
          <w:sz w:val="28"/>
          <w:szCs w:val="28"/>
        </w:rPr>
        <w:t>02.11.2015г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м-предметникам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выставить оценки обучающимся  за 1 четверть в классные журналы и электронный дневник не позднее </w:t>
      </w:r>
      <w:r>
        <w:rPr>
          <w:b/>
          <w:sz w:val="28"/>
          <w:szCs w:val="28"/>
        </w:rPr>
        <w:t>28.10.2015 г.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сдать отчет по выполнению программы по предмет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, результаты контрольных рабо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02.11.2015г. курирующим заместителям директора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не позднее </w:t>
      </w:r>
      <w:r>
        <w:rPr>
          <w:b/>
          <w:sz w:val="28"/>
          <w:szCs w:val="28"/>
        </w:rPr>
        <w:t>29.10.2015 г.</w:t>
      </w:r>
      <w:r>
        <w:rPr>
          <w:sz w:val="28"/>
          <w:szCs w:val="28"/>
        </w:rPr>
        <w:t xml:space="preserve"> разработать и утвердить у курирующего заместителя директора план занятий  на каникулах (не менее 8 часов) с учащимися 9-х классов по подготовке к ГИ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занятий во время каникул с учащимися 9-х классов по подготовке к ГИА вести строгий учет посещаемости и успев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м-предметникам, ведущим часы внеурочной деятельности, индивидуально-групповые занятия, элективные и  факультативные заняти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ть журналы заместителю директора Тарареевой Р. Г.  </w:t>
      </w:r>
      <w:r>
        <w:rPr>
          <w:b/>
          <w:sz w:val="28"/>
          <w:szCs w:val="28"/>
        </w:rPr>
        <w:t>02.11.2015г.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физической культуры Толдыкину А. В., Сильченко Т. Н. во время осенних каникул провести спортивные соревнования для обучающихся 1-10 классов согласно график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ю информатики Чикишевой А. Б. разместить на сайте приказ об окончании 1 четвер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 работы во время каникул с 9.00 часов. При необходимости работать в другом режиме – получить письменное разрешение дирек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ю директора Журавковой О. Н. подвести итоги успеваемост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на совещании при директоре </w:t>
      </w:r>
      <w:r>
        <w:rPr>
          <w:b/>
          <w:sz w:val="28"/>
          <w:szCs w:val="28"/>
        </w:rPr>
        <w:t>16.11.2015 г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ю директора Журавковой О. Н. ознакомить членов педагогического коллектива с проектом данного  приказа под роспись на совещ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директоре</w:t>
      </w:r>
      <w:r>
        <w:rPr>
          <w:b/>
          <w:sz w:val="28"/>
          <w:szCs w:val="28"/>
        </w:rPr>
        <w:t xml:space="preserve"> 26.10.2015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школы </w:t>
        <w:tab/>
        <w:t xml:space="preserve">                                                   О. 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ознакомлены:</w:t>
        <w:tab/>
        <w:tab/>
        <w:tab/>
        <w:tab/>
        <w:tab/>
        <w:t>О.Н. Журавкова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Р.Г.Тарараеева </w:t>
        <w:tab/>
        <w:tab/>
        <w:tab/>
        <w:tab/>
        <w:tab/>
        <w:tab/>
        <w:tab/>
        <w:tab/>
        <w:tab/>
        <w:tab/>
        <w:tab/>
        <w:t>А.Х.Кунгурцева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С.Н.Евдокимова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С. Н. Левина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Н.И.Шемякина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О.А.Ерофеева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Н.А.Попова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С. В. Малихова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В.М.-Б.Гололобова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М.Ж.Ахметова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Л.В.Моисеенко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Л.Н.Варламкина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В.В.Пужульс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А.В.Толдыкин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И.В.Лапова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А.С.Кутявина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О.С.Лысенко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Г.В.Верман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Г.В.Штрек</w:t>
        <w:tab/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Е. В. Полякова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Е. А. Корсукова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Т. Г. Шик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Т. Н. Сильченко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А. Б. Чикишева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Л. В. Ларченко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Т.В. Золотаре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8:00Z</dcterms:created>
  <dc:creator>Чепурная</dc:creator>
  <dc:description/>
  <cp:keywords/>
  <dc:language>en-US</dc:language>
  <cp:lastModifiedBy>Ольга</cp:lastModifiedBy>
  <cp:lastPrinted>2014-12-22T15:51:00Z</cp:lastPrinted>
  <dcterms:modified xsi:type="dcterms:W3CDTF">2015-10-27T08:03:00Z</dcterms:modified>
  <cp:revision>5</cp:revision>
  <dc:subject/>
  <dc:title>МОУ «СРЕДНЯЯ ОБЩЕОБРАЗОВАТЕЛЬНАЯ ШКОЛА № 3»</dc:title>
</cp:coreProperties>
</file>