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РЯДКЕ И ОСНОВАНИЯХ ПЕРЕВОДА, ОТЧИСЛЕНИЯ И ВОССТАНОВЛЕНИЯ ОБУЧАЮЩИХС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В БОУ г. Омска «Средняя общеобразовательная школа с углубленным изучением отдельных предметов №8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Омск, 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и основаниях перевода, отчисл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становл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 в соответствии с Федеральным Законом от 29.12.2012г. № 273-ФЗ «Об образовании в Российской Федерации», Уставом школы и регламентирует порядок и основания перевода, отчисления и восстановления обучающих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в БОУ г. Омска «Средняя общеобразовательная школа с углубленным изучением отдельных предметов №8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Школа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ен с учетом мнения обучающихся и родителей (законных представителей) несовершеннолетних обучающихся, педагогического совета школы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 ОСНОВАНИЯ ПЕРЕВОД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имеют право на перевод в другое образовательное учреждение, реализующее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огут быть переведены в другие общеобразовательные учреждения в следующих случаях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бщеобразовательное учреждение, реализующее другие образовательные программ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одителей (законных представителей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обучающегося из Школы его родителям (законным представителям) выдаются документы, которые они обязаны представить в общеобразовательное учреждение: личное дело, табель успеваемости, медицинскую карту. Школа выдает документы по личному заявлению родителей (законных представителей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оформляется приказом директо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прекращаются в связи с переводом обучающегося в другие образовательные учреждени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обучающегося в Школу прием его осуществляется в соответствии с Правилами приема в Школ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гражданам в приеме в общеобразовательное учреждение и других разногласий при переводе обучающихся родители (законные представители) имеют право обратиться с письменным заявлением в муниципальные органы управления образовани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в Школу на ступень среднего общего образования осуществляется в соответствии с условиями и требованиями Устава школы. При этом помимо документов, предусмотренных Уставом школы, обучающиеся представляют также аттестат об основном общем образовании.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Я ОТЧИСЛЕНИЯ ОБУЧАЮЩИХСЯ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егося из Школы производитс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нарушения порядка приема в Школу, повлекшего по вине обучающегося его незаконное зачисление в Школу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педагогического Совета школы отчисляются все обучающиеся 9,11 класса, успешно прошедшие государственную (итоговую) аттестацию и получившие документ государственного образца об основном общем, среднем образовании, а также не завершившие основного, среднего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е отчисление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на основании заявления родителей (законных представителей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оказывает отрицательное влияние на нормальное функционирование Школы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Совета школы за совершё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ения ущерба жизни и здоровью обучающихся, сотрудников, посетителей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ения ущерба имуществу школы, имуществу обучающихся, сотрудников, посетителей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ернослов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ение на территории школы, появление в школе в состоянии алкогольного или наркотического опьян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на территории школы с алкогольными напитками, наркотическими средствами; предметами, создающими угрозу жизни и здоровью других обучающихся, сотрудников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работы школы как образовательного учрежд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нарушением понимается совершение обучающимся, имеющим два или более дисциплинарных взыскания, наложенных директором школы, нового грубого нарушения дисциплин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обучающегося оформляется приказом директора школ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незамедлительно обязана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: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 обучающегося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ласс обучения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чины оставления учреждения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 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 и комиссии по делам несовершеннолетних и защите их пра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из Школы оформляется приказом директора Школы с внесением соответствующих записей в алфавитную книгу учёта обучающихс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числении Школа выдает заявителю следующие документы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ценок, которая подписывается директором Школы и заверяется печатью Школы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ровне образования (при его наличии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обучающегос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Школы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ОК ВОССТАНОВЛЕНИЯ УЧАЩИХСЯ В ШКОЛ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восстановление в Школе имеют лица, не достигшие возраста восемнадцати лет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лиц в число обучающихся Школы осуществляется только на свободные места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осстановлении обучающегося принимает директор Школы, что оформляется соответствующим приказом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сстановлении в Школ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47:00Z</dcterms:created>
  <dc:creator>admin</dc:creator>
  <dc:description/>
  <cp:keywords/>
  <dc:language>en-US</dc:language>
  <cp:lastModifiedBy>Пользователь Windows</cp:lastModifiedBy>
  <cp:lastPrinted>2015-07-30T14:47:00Z</cp:lastPrinted>
  <dcterms:modified xsi:type="dcterms:W3CDTF">2016-08-25T08:42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